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306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września 2009 r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na Osiedlu Piastowski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9 litera „a” ustawy z dnia 8 marca 1990 r.                              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art. 13 ust. 1,  art. 28 ust. 1 i art. 40 ust. 1 ustawy z dnia  21 sierpnia 1997 r. o gospodarce nieruchomościami (Dz. U. z 2004 r. Nr 261, poz. 2603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. Wyraża zgodę na sprzedaż nieruchomości niezabudowanej położonej w Więcborku  obręb 1, przy ul. Krajeńskiej oznaczonej numerem geodezyjnym 514/20 o powierzchni 0,0965 h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2. </w:t>
      </w: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3. </w:t>
      </w: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4. </w:t>
      </w: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/…/    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VIII/306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na Osiedlu Piastow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>Nieruchomości stanowiące własność jednostek samorządu terytorialnego mogą być przedmiotem sprzedaży, zamiany, zrzeczenia się, oddania w użytkowanie wieczyste, najmu lub dzierżawy. Sprzedaż nieruchomości położonej w Więcborku na Osiedlu Piastowskim nastąpi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4r. Nr 281, poz. 2782, z 2005r. Nr 130, poz. 1087, Nr 169, poz. 1420 i Nr 175, poz. 1459, z 2006r. Nr 64, poz. 456, Nr 104, poz. 708, Nr 200, poz. 1600 i Nr 1601, z 2007r. Nr 69, poz. 468 i Nr 173, poz. 1218, z 2008 r. Nr 59, poz. 369              i Nr 220, poz. 1412 oraz z 2009 r. Nr 19, poz. 100,  Nr 42, poz. 335 i 340 i  Nr 98, poz. 817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8:00Z</dcterms:created>
  <dc:creator>Maria Pankau</dc:creator>
  <dc:description/>
  <cp:keywords/>
  <dc:language>en-US</dc:language>
  <cp:lastModifiedBy>Ewa Kiestrzyn-Kobus</cp:lastModifiedBy>
  <cp:lastPrinted>2009-09-25T10:03:00Z</cp:lastPrinted>
  <dcterms:modified xsi:type="dcterms:W3CDTF">2009-10-02T12:38:00Z</dcterms:modified>
  <cp:revision>2</cp:revision>
  <dc:subject/>
  <dc:title>Uchwała Nr</dc:title>
</cp:coreProperties>
</file>